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 w:val="false"/>
          <w:b w:val="false"/>
        </w:rPr>
      </w:pPr>
      <w:r>
        <w:rPr>
          <w:b w:val="false"/>
        </w:rPr>
        <w:t>18. 7. 2013</w:t>
      </w:r>
    </w:p>
    <w:p>
      <w:pPr>
        <w:pStyle w:val="Heading1"/>
        <w:rPr/>
      </w:pPr>
      <w:r>
        <w:rPr/>
        <w:t>Nové volby do zastupitelstev ob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rFonts w:cs="Arial"/>
          <w:b/>
          <w:b/>
          <w:szCs w:val="20"/>
          <w:highlight w:val="yellow"/>
        </w:rPr>
      </w:pPr>
      <w:r>
        <w:rPr>
          <w:rStyle w:val="Descriptionid4202siteid0"/>
          <w:rFonts w:cs="Arial"/>
          <w:b/>
          <w:szCs w:val="20"/>
        </w:rPr>
        <w:t xml:space="preserve">Dne 20. července 2013 </w:t>
      </w:r>
      <w:r>
        <w:rPr>
          <w:rFonts w:cs="Arial"/>
          <w:b/>
          <w:szCs w:val="20"/>
        </w:rPr>
        <w:t>se uskuteční nové volby do zastupitelstev celkem dvanácti obcí. Jedná se vesměs o obce s jedním volebním okrskem z krajů Středočeského, Plzeňského, Karlovarského, Ústeckého, Královéhradeckého a Jihomoravského. Volby se zde konají převážně z důvodu rozpadu dosavadního zastupitelstva nebo snížení počtu jeho členů pod zákonem stanovenou minimální hranici pěti. Výsledky lze očekávat 21. července ráno.</w:t>
      </w:r>
    </w:p>
    <w:p>
      <w:pPr>
        <w:pStyle w:val="Normal"/>
        <w:jc w:val="left"/>
        <w:rPr>
          <w:rFonts w:cs="Arial"/>
          <w:b/>
          <w:b/>
          <w:sz w:val="16"/>
          <w:szCs w:val="20"/>
          <w:highlight w:val="yellow"/>
        </w:rPr>
      </w:pPr>
      <w:r>
        <w:rPr>
          <w:rFonts w:cs="Arial"/>
          <w:b/>
          <w:sz w:val="16"/>
          <w:szCs w:val="20"/>
          <w:highlight w:val="yellow"/>
        </w:rPr>
      </w:r>
    </w:p>
    <w:p>
      <w:pPr>
        <w:pStyle w:val="Normal"/>
        <w:jc w:val="left"/>
        <w:rPr>
          <w:rFonts w:eastAsia="Times New Roman" w:cs="Arial"/>
          <w:szCs w:val="24"/>
          <w:lang w:eastAsia="cs-CZ"/>
        </w:rPr>
      </w:pPr>
      <w:r>
        <w:rPr>
          <w:rStyle w:val="Descriptionid4202siteid0"/>
          <w:rFonts w:cs="Arial"/>
          <w:szCs w:val="20"/>
        </w:rPr>
        <w:t xml:space="preserve">Sděleními </w:t>
      </w:r>
      <w:r>
        <w:rPr>
          <w:rFonts w:cs="Arial"/>
          <w:szCs w:val="20"/>
        </w:rPr>
        <w:t xml:space="preserve">Ministerstva vnitra </w:t>
      </w:r>
      <w:r>
        <w:rPr>
          <w:rStyle w:val="Descriptionid4202siteid0"/>
          <w:rFonts w:cs="Arial"/>
          <w:szCs w:val="20"/>
        </w:rPr>
        <w:t xml:space="preserve">č. 19, č. 20, č. 31, č. 41, č. 53, č. 54, č. 65, č. 77 a č. 94/2013 Sb. </w:t>
      </w:r>
      <w:r>
        <w:rPr>
          <w:rFonts w:cs="Arial"/>
          <w:szCs w:val="20"/>
        </w:rPr>
        <w:t xml:space="preserve">byly vyhlášeny nové volby do zastupitelstev v obcích: Český Šternberk, okres Benešov a Černolice, okres Praha – západ ve Středočeském kraji, Hejná, Maňovice a Javor, okres Klatovy a Chomle, okres Rokycany v Plzeňském kraji, Vrbice, okres Karlovy Vary v Karlovarském kraji, Oleško, okres Litoměřice v Ústeckém kraji, Borová, okres Náchod a Bačetín a Zdobnice, okres Rychnov nad Kněžnou v Královéhradeckém kraji a Branišovice, okres Brno – venkov v Jihomoravském kraji. </w:t>
      </w:r>
    </w:p>
    <w:p>
      <w:pPr>
        <w:pStyle w:val="TextBody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TextBody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V nadcházejících volbách kandiduje celkem 177 kandidátů. Největší možnost výběru budou mít voliči v Branišovicích v okrese Brno – venkov, kde se o zvolení uchází 39 kandidátů. Naopak v obci Maňovice na Klatovsku kandiduje do pětičlenného zastupitelstva přesně 5 kandidátů. </w:t>
      </w:r>
    </w:p>
    <w:p>
      <w:pPr>
        <w:pStyle w:val="TextBody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left"/>
        <w:rPr/>
      </w:pPr>
      <w:r>
        <w:rPr>
          <w:rFonts w:cs="Arial"/>
          <w:szCs w:val="20"/>
        </w:rPr>
        <w:t>Z celkového počtu kandidujících tvoří 33,9 % ženy. Nejstaršími kandidáty jsou 2 muži ve věku 75 let. Dva nejmladší ve věku 19 let – muž a žena – shodně kandidují v obci Branišovice. Průměrný věk kandidujících je 43,5 roku. Nejnižší průměrný věk – 36,5 roku – mají kandidáti v Borové na Náchodsku. Naopak nejvyšší – a to 58,9 let – v obci Chomle na Rokycansku. Celkově ve věku do 29 let je 13,5 %, naopak ve věku 60 let a více je 15,8 % kandidátů. Více žen než mužů kandiduje ve věkové skupině do 24 let. Na rozdíl od mužů projevují větší zájem o práci v obecním zastupitelstvu mladší ženy. Z celkového počtu kandidujících žen jsou 4,5 % ve věku 60 let a více, ale přes 5 procent je mladších 24 let. Mezi kandidátními listinami s více kandidujícími jsou dvě čistě mužské a jedna ženská. Po 7 mužích tvoří kandidátní listiny Sportovci za Černolice v Černolicích v okrese Praha – západ a Orlické hory v obci Zdobnice v okrese Rychnov nad Kněžnou. Naopak 7 žen tvoří kandidátní listinu Volby 2013 v Branišovicích v okrese Brno – venkov.</w:t>
      </w:r>
    </w:p>
    <w:p>
      <w:pPr>
        <w:pStyle w:val="TextBody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Při volbách obecních zastupitelstev v dotčených dvanácti obcích bylo v roce 2010 nejvíce voličů zapsáno v Branišovicích v okrese Brno – venkov, a to 410. Naopak nejméně – pouze 32 – v Maňovicích na Klatovsku. Volební účast se v roce 2010 pohybovala většinou mezi 70 a 80 procenty. Nejvíce to bylo v obci Chomle na Rokycansku – 89,8 %. Naopak nejmenší zájem o volby byl v obci Vrbice na Karlovarsku, kde přišlo k hlasovací schránce jen 44,5 % oprávněných voličů. Méně než polovina jich hlasovala také v obcích Borová na Náchodsku a Bačetín v okrese Rychnov nad Kněžno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Zpracování výsledků zahájí Český statistický úřad po uzavření volebních místností na základě zápisů předaných okrskovými volebními komisemi v sobotu 20. července 2013 po 22. hodině. Výsledky voleb lze očekávat v neděli 21. července v ranních hodinách. Průběh i konečné výsledky voleb budou k dispozici tradičně na </w:t>
      </w:r>
      <w:hyperlink r:id="rId2">
        <w:r>
          <w:rPr>
            <w:rStyle w:val="InternetLink"/>
            <w:rFonts w:cs="Arial"/>
            <w:szCs w:val="20"/>
          </w:rPr>
          <w:t>www.volby.cz</w:t>
        </w:r>
      </w:hyperlink>
      <w:r>
        <w:rPr>
          <w:rFonts w:cs="Arial"/>
          <w:szCs w:val="20"/>
        </w:rPr>
        <w:t>, kde jsou již nyní k dispozici také kandidátní listiny a příslušné statistiky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V úterý 23. července 2013 předloží ČSÚ zpracované výsledky a předepsanou závěrečnou zprávu k projednání Státní volební komisi. Schválené výsledky budou bezprostředně zveřejněny ve Sbírce zákonů ČR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takt:</w:t>
      </w:r>
    </w:p>
    <w:p>
      <w:pPr>
        <w:pStyle w:val="Normal"/>
        <w:jc w:val="left"/>
        <w:rPr/>
      </w:pPr>
      <w:r>
        <w:rPr>
          <w:rFonts w:cs="Arial"/>
          <w:szCs w:val="20"/>
        </w:rPr>
        <w:t>Ing. Stanislav Drápal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místopředseda ČSÚ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GSM: 603 816 078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  <w:hyperlink r:id="rId3">
        <w:r>
          <w:rPr>
            <w:rStyle w:val="InternetLink"/>
            <w:rFonts w:cs="Arial"/>
            <w:szCs w:val="20"/>
          </w:rPr>
          <w:t>stanislav.drapal@czso.cz</w:t>
        </w:r>
      </w:hyperlink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Ing. Jiří Prox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vedoucí oddělení zpracování výsledků voleb ČSÚ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GSM 604 600 014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  <w:hyperlink r:id="rId4">
        <w:r>
          <w:rPr>
            <w:rStyle w:val="InternetLink"/>
            <w:rFonts w:cs="Arial"/>
            <w:szCs w:val="20"/>
          </w:rPr>
          <w:t>jiri.prox@czso.cz</w:t>
        </w:r>
      </w:hyperlink>
    </w:p>
    <w:p>
      <w:pPr>
        <w:pStyle w:val="Normal"/>
        <w:rPr>
          <w:rStyle w:val="Descriptionid4202siteid0"/>
          <w:rFonts w:cs="Arial"/>
          <w:sz w:val="22"/>
        </w:rPr>
      </w:pPr>
      <w:r>
        <w:rPr>
          <w:rFonts w:cs="Arial"/>
          <w:szCs w:val="20"/>
        </w:rPr>
      </w:r>
    </w:p>
    <w:p>
      <w:pPr>
        <w:pStyle w:val="Normal"/>
        <w:rPr>
          <w:rStyle w:val="Descriptionid4202siteid0"/>
          <w:rFonts w:cs="Arial"/>
          <w:sz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mailto:stanislav.drapal@czso.cz" TargetMode="External"/><Relationship Id="rId4" Type="http://schemas.openxmlformats.org/officeDocument/2006/relationships/hyperlink" Target="mailto:jiri.prox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Jan Ernest</dc:creator>
  <dc:description/>
  <cp:keywords/>
  <dc:language>en-US</dc:language>
  <cp:lastModifiedBy>Helena Kolackova</cp:lastModifiedBy>
  <cp:lastPrinted>2012-02-03T14:16:00Z</cp:lastPrinted>
  <dcterms:modified xsi:type="dcterms:W3CDTF">2013-07-18T12:52:00Z</dcterms:modified>
  <cp:revision>2</cp:revision>
  <dc:subject/>
  <dc:title/>
</cp:coreProperties>
</file>